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-632460</wp:posOffset>
            </wp:positionV>
            <wp:extent cx="152336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7" t="21495" r="22417" b="20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44"/>
            <w:szCs w:val="44"/>
            <w:u w:val="none"/>
          </w:rPr>
          <w:t xml:space="preserve">АНКЕТА КАНДИДАТА </w:t>
        </w:r>
      </w:hyperlink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Фамилия_________________________________________________________________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Имя _____________________________________________________________________</w:t>
      </w:r>
    </w:p>
    <w:p>
      <w:pPr>
        <w:pStyle w:val="Heading7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Отчество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Дата рождения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Домашний/Мобильный телефон</w:t>
      </w:r>
      <w:r>
        <w:rPr>
          <w:rFonts w:cs="Calibri" w:ascii="Calibri" w:hAnsi="Calibri"/>
          <w:bCs/>
          <w:sz w:val="20"/>
          <w:szCs w:val="20"/>
        </w:rPr>
        <w:t>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Знание иностранных языков 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Семейное положение 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Дети, возраст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бразование, специальность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Дополнительное образование (курсы, семинары и т.д.)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Знание компьютера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_____Отсутствует   ______Начальные навыки    ______Пользователь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 Уверенный пользователь</w:t>
      </w:r>
    </w:p>
    <w:p>
      <w:pPr>
        <w:pStyle w:val="Heading4"/>
        <w:jc w:val="both"/>
        <w:rPr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/>
          <w:i w:val="false"/>
          <w:iCs w:val="false"/>
          <w:sz w:val="20"/>
          <w:szCs w:val="20"/>
        </w:rPr>
        <w:t>Укажите, с какими программами и текстовыми редакторами Вы работали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Heading5"/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  <w:t>Опыт работы</w:t>
      </w:r>
      <w:r>
        <w:rPr/>
        <w:t>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19"/>
        <w:gridCol w:w="1756"/>
        <w:gridCol w:w="2783"/>
        <w:gridCol w:w="210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Название орга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оды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звание долж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0" w:firstLine="708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Обяза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Причина увольнения</w:t>
            </w:r>
          </w:p>
        </w:tc>
      </w:tr>
      <w:tr>
        <w:trPr>
          <w:trHeight w:val="6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Был ли у Вас опыт руководящей работы, сколько человек было в подчинении?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Укажите 3 Ваших деловых достоинства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Какие у Вас есть недостатки?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Вы курите?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Чему Вы хотите научиться?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азмер заработной платы, который Вас бы устроил с графиком работы 2/2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Как скоро Вы готовы приступить к работе?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Вы готовы отлучаться в командировки?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Можно ли связаться с Вашим предыдущим работодателем для получения рекомендации укажите его имя и номер телефона?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Я не возражаю против проверки данных, указанных мной в анкете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Дата _______________ Подпись_________________________</w:t>
        <w:br/>
      </w:r>
      <w:r>
        <w:rPr>
          <w:rFonts w:cs="Calibri" w:ascii="Calibri" w:hAnsi="Calibri"/>
          <w:bCs/>
        </w:rPr>
        <w:br/>
        <w:br/>
        <w:br/>
      </w:r>
      <w:r>
        <w:rPr>
          <w:rFonts w:cs="Calibri" w:ascii="Calibri" w:hAnsi="Calibri"/>
          <w:sz w:val="44"/>
          <w:szCs w:val="44"/>
        </w:rPr>
        <w:t>ОПРОС КАНДИДАТА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Ваше хобби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нимаетесь ли вы творчеством (ручная работа)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(если да) Техника </w:t>
      </w:r>
      <w:r>
        <w:rPr>
          <w:rFonts w:cs="Calibri" w:ascii="Calibri" w:hAnsi="Calibri"/>
          <w:lang w:val="en-US"/>
        </w:rPr>
        <w:t>h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de</w:t>
      </w:r>
      <w:r>
        <w:rPr>
          <w:rFonts w:cs="Calibri" w:ascii="Calibri" w:hAnsi="Calibri"/>
        </w:rPr>
        <w:t xml:space="preserve"> в которой вы работаете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ие техники ручного творчества вам знакомы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ая музыка вам нравится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Какую последнюю книгу вы прочитали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ие три вещи, которые я могу проверить, являются Вашими поводами для гордости за последние 3-5 лет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каких социальных сетях вы зарегистрированы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Имеете ли вы опыт ведения групп (пабликов) в социальных сетях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ое время вы проводите в социальных сетя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нее 1 часа в день ___</w:t>
        <w:br/>
        <w:t>От 1 до 2 часов в день___</w:t>
        <w:br/>
        <w:t>Более 2 часов в день___</w:t>
        <w:br/>
        <w:t>Я в интернете постоянно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1:00Z</dcterms:created>
  <dc:creator>Вадя</dc:creator>
  <dc:description/>
  <cp:keywords/>
  <dc:language>en-US</dc:language>
  <cp:lastModifiedBy>Microsoft Office User</cp:lastModifiedBy>
  <cp:lastPrinted>2015-09-04T16:22:00Z</cp:lastPrinted>
  <dcterms:modified xsi:type="dcterms:W3CDTF">2022-08-29T10:20:00Z</dcterms:modified>
  <cp:revision>2</cp:revision>
  <dc:subject/>
  <dc:title>Анкета кандидата - менеджер</dc:title>
</cp:coreProperties>
</file>